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русний гепатит А – хвороба брудних ру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5145</wp:posOffset>
            </wp:positionH>
            <wp:positionV relativeFrom="paragraph">
              <wp:posOffset>907415</wp:posOffset>
            </wp:positionV>
            <wp:extent cx="3061335" cy="2073910"/>
            <wp:effectExtent l="0" t="0" r="0" b="0"/>
            <wp:wrapSquare wrapText="bothSides"/>
            <wp:docPr id="1" name="article__27e18ced1c669ff00b1bb55a75cef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le__27e18ced1c669ff00b1bb55a75cef9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Вірусний гепатит А (хвороба Боткіна, хвороба брудних рук, жовтуха) – це гостре інфекційне захворювання всього організму із загальною інтоксикацією і переважним ураженням печі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механізмом передачі збудник інфекції гепатиту А відноситься до кишкової інфекції. Механізм потрапляння вірусу в організм людини фекально-оральний, тобто коли неінфікована людина вживає продукти чи воду, забруднені фекаліями інфікованої людини. У сім’ях можливе зараження через брудні руки, коли інфікована людина готує їжу для членів ро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ірусного гепатиту А характерні спалахи, які найчастіше реєструються в організованих колективах (особливо в дитячих дошкільних та загальноосвітніх навчальних заклад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кубаційний період хвороби за перебігом може бути як легким, так і тяжким, зазвичай триває від 7 до 51 дня, в середньому 35 дн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мптоми гепатиту залежать від ступеня тяжкості та індивідуальних особливостей організму. Гостра інфекція може мати безсимптомний перебіг та незначні клінічні прояви. Та все ж у більшості випадків хвороба починається гостро з підвищення температури до 38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°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перших 2-3 днів, ломота в тілі. Хвора людина відчуває виражену слабкість, швидку втомлюваність, дратівливість, апатію, нудоту, іноді характерна блювота, діарея, біль в животі та відчуття важкості в правому підребер’ї. У хворого змінюється колір слизових оболонок та шкіри, з’являється жовтушність, змінюється колір сечі знебарвлюються випорожн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ування хворих з гепатитом А в більшості випадків проходить в інфекційному відділенні стаціонару. Хворим показаний постільний режим, особлива дієта. Після перенесення захворювання формується довічний імуні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 захиститись від гепатиту 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йтесь правил особистої гігієни: мийте руки з милом перед вживанням їжі, а також після кожного відвідування туале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ивайте термічно оброблену їж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е мийте овочі, фрукти, ягоди, зелень перед вживанн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пиття та приготування їжі використовуйте воду з перевіреного джерела гарантованої я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для профілактики інфікування ВГА існує безпечна та ефективна вакцина. Захист імунізації проти гепатиту А показаний дітям з 12 місяців життя і доросл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тримуйтесь профілактичних заходів, а при виникненні перших ознак захворювання - звертайтесь до лікаря. Пам’ятайте, що раннє виявлення і госпіталізація – це перший і найважливіший крок для непоширення віру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байте про себе і рідних. Будьте здоров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діл державного нагляду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 дотриманням санітарного законодавства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ого районного управління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47:00Z</dcterms:created>
  <dc:creator>User</dc:creator>
  <dc:description/>
  <cp:keywords/>
  <dc:language>en-US</dc:language>
  <cp:lastModifiedBy>Пользователь Windows</cp:lastModifiedBy>
  <dcterms:modified xsi:type="dcterms:W3CDTF">2023-03-27T16:47:00Z</dcterms:modified>
  <cp:revision>2</cp:revision>
  <dc:subject/>
  <dc:title/>
</cp:coreProperties>
</file>